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50"/>
        <w:gridCol w:w="1046"/>
      </w:tblGrid>
      <w:tr>
        <w:trPr/>
        <w:tc>
          <w:tcPr>
            <w:tcW w:w="102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8" w:after="3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.01.2008 – 30.06.2008 ARASI  SSK’YA GÖRE UYGULANACAK İDARİ PARA CEZALARI (YTL)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yeri Bildirgesinin Yasal Süresi İçinde Kuruma Verilmemesi Halinde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na Göre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25,2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 Dışında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6,8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fter Tutmakla Yükümlü Olmay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,4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ortalı İşe Giriş Bildirgesinin Yasal Süresi İçinde Kuruma Verilmemesi (her bir sigortalı için) 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,4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lışma İzni Olmayan Sigortalının İşe Giriş Bildirgesinin Yasal Süresi İçinde Kuruma Verilmemesi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6,8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lık Prim ve Hizmet Belgesinin Yasal Süresi İçinde Kuruma Verilmemesi Halinde (her bir fiil için)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Belgenin Asıl Nitelikte Olması Halinde,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825,20 YT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’yi geçmemek üzere) 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lgede Kayıtlı Sigortalı Başına 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,68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elgenin Ek Nitelikte Olması Halinde, </w:t>
            </w:r>
          </w:p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lgede Kayıtlı Sigortalı Sayısına Bakılmaksızın Her Bir Ek Belge İçin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05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k Belgenin, Sigortalıların Eksik Çalışmalarının Bildirilmemesine veya Verilen Bilgi ve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lgelerin Kurumca Geçerli Sayılamamasına Bağlı Olarak Kurumca Re’sen Düzenlenmesi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alinde, Sigortalı Sayısına Bakılmaksızın Her Bir Ek Belge İçin 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25,2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elgenin Mahkeme Kararı ile veya Denetim Elemanlarınca Yapılan Tespitler Sonucunda ya da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amu Kurum ve Kuruluşları Tarafından Düzenlenen Belgelerden Hizmetleri veya Kazançları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uruma Bildirilmediği veya Eksik Bildirildiği Saptana Sigortalılarla İlgili Olması Halinde, 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lgenin Asıl veya Ek Nitelikte Olup Olmadığına, İşverence Düzenlenip Düzenlenmediğine 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kılmaksızın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25,2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gorta Müfettişi Tarafından veya Serbest Muhasebeci Mali Müşavir ve Yeminli Mali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üşavirlerce Düzenlenen Raporlara İstinaden Kuruma Bildirilmediği Tespit Edilen Eksik İşçilik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utarının Mal edildiği Aylardan Dolayı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25,2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lık Prim ve Hizmet Belgesinin İşyerine Asılmaması Halinde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6,8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Muayene İçin Verilmesi Gereken Belgenin Kurumca Yapılacak İhtara Rağmen 3 Gün İçinde Verilmemesi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,4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yeri Kayıtlarının Kurumca Yapılacak Yazılı İhtara Rağmen 15 Gün İçinde Mücbir Sebep Olmaksızın İbraz Edilmemesi Halinde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na Göre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00,8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 Dışında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50,4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fter Tutmakla Yükümlü Olmay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25,2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braz Edilen Kayıtların Yönetmelikle Belirlenen Usul ve Esaslara Uygun Olmaması Halinde,  Her Bir Geçersizlik Hali İçin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ilanço Esasına Göre Defter Tutmakla Yükümlü Olanlara </w:t>
            </w:r>
          </w:p>
          <w:p>
            <w:pPr>
              <w:pStyle w:val="Normal"/>
              <w:spacing w:before="38" w:after="38"/>
              <w:ind w:firstLine="45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.300,80 YTL</w:t>
            </w:r>
            <w:r>
              <w:rPr>
                <w:rFonts w:cs="Verdana" w:ascii="Verdana" w:hAnsi="Verdana"/>
                <w:sz w:val="18"/>
                <w:szCs w:val="18"/>
              </w:rPr>
              <w:t>’yi aşmamak üzere)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,2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ilanço Esası Dışında Defter Tutmakla Yükümlü Olanlara </w:t>
            </w:r>
          </w:p>
          <w:p>
            <w:pPr>
              <w:pStyle w:val="Normal"/>
              <w:spacing w:before="38" w:after="38"/>
              <w:ind w:firstLine="45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.650,40 YTL</w:t>
            </w:r>
            <w:r>
              <w:rPr>
                <w:rFonts w:cs="Verdana" w:ascii="Verdana" w:hAnsi="Verdana"/>
                <w:sz w:val="18"/>
                <w:szCs w:val="18"/>
              </w:rPr>
              <w:t>’yi aşmamak üzere)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,2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efter Tutmakla Yükümlü Olmayanlara </w:t>
            </w:r>
          </w:p>
          <w:p>
            <w:pPr>
              <w:pStyle w:val="Normal"/>
              <w:spacing w:before="38" w:after="38"/>
              <w:ind w:firstLine="45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825,20 YTL</w:t>
            </w:r>
            <w:r>
              <w:rPr>
                <w:rFonts w:cs="Verdana" w:ascii="Verdana" w:hAnsi="Verdana"/>
                <w:sz w:val="18"/>
                <w:szCs w:val="18"/>
              </w:rPr>
              <w:t>’yi aşmamak üzere)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,20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50"/>
        <w:gridCol w:w="1046"/>
      </w:tblGrid>
      <w:tr>
        <w:trPr/>
        <w:tc>
          <w:tcPr>
            <w:tcW w:w="102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.01.2007’DEN İTİBAREN  SSK’YA GÖRE UYGULANACAK İDARİ PARA CEZALARI (YTL)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yeri Bildirgesinin Yasal Süresi İçinde Kuruma Verilmemesi Halinde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na Göre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87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 Dışında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5,0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fter Tutmakla Yükümlü Olmay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ortalı İşe Giriş Bildirgesinin Yasal Süresi İçinde Kuruma Verilmemesi (her bir sigortalı için) 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lışma İzni Olmayan Sigortalının İşe Giriş Bildirgesinin Yasal Süresi İçinde Kuruma Verilmemesi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5,0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lık Prim ve Hizmet Belgesinin Yasal Süresi İçinde Kuruma Verilmemesi Halinde (her bir fiil için)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elgenin Asıl Nitelikte Olması Halinde, (1.687,50 YTL’yi geçmemek üzere) 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lgede Kayıtlı Sigortalı Başına 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elgenin Ek Nitelikte Olması Halinde, </w:t>
            </w:r>
          </w:p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lgede Kayıtlı Sigortalı Sayısına Bakılmaksızın Her Bir Ek Belge İçin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31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k Belgenin, Sigortalıların Eksik Çalışmalarının Bildirilmemesine veya Verilen Bilgi ve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lgelerin Kurumca Geçerli Sayılamamasına Bağlı Olarak Kurumca Re’sen Düzenlenmesi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alinde, Sigortalı Sayısına Bakılmaksızın Her Bir Ek Belge İçin 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87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elgenin Mahkeme Kararı ile veya Denetim Elemanlarınca Yapılan Tespitler Sonucunda ya da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amu Kurum ve Kuruluşları Tarafından Düzenlenen Belgelerden Hizmetleri veya Kazançları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uruma Bildirilmediği veya Eksik Bildirildiği Saptana Sigortalılarla İlgili Olması Halinde, 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lgenin Asıl veya Ek Nitelikte Olup Olmadığına, İşverence Düzenlenip Düzenlenmediğine 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kılmaksızın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87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gorta Müfettişi Tarafından veya Serbest Muhasebeci Mali Müşavir ve Yeminli Mali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üşavirlerce Düzenlenen Raporlara İstinaden Kuruma Bildirilmediği Tespit Edilen Eksik İşçilik</w:t>
            </w:r>
          </w:p>
          <w:p>
            <w:pPr>
              <w:pStyle w:val="Normal"/>
              <w:spacing w:before="38" w:after="38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utarının Mal edildiği Aylardan Dolayı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87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lık Prim ve Hizmet Belgesinin İşyerine Asılmaması Halinde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5,0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Muayene İçin Verilmesi Gereken Belgenin Kurumca Yapılacak İhtara Rağmen 3 Gün İçinde Verilmemesi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yeri Kayıtlarının Kurumca Yapılacak Yazılı İhtara Rağmen 15 Gün İçinde Mücbir Sebep Olmaksızın İbraz Edilmemesi Halinde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na Göre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750,0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lanço Esası Dışında Defter Tutmakla Yükümlü Ol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75,0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efter Tutmakla Yükümlü Olmayanlara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87,50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braz Edilen Kayıtların Yönetmelikle Belirlenen Usul ve Esaslara Uygun Olmaması Halinde,                            Her Bir Geçersizlik Hali İçin: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ilanço Esasına Göre Defter Tutmakla Yükümlü Olanlara </w:t>
            </w:r>
          </w:p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6.750,00 YTL’yi aşmamak üzere)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,25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Bilanço Esası Dışında Defter Tutmakla Yükümlü Olanlara </w:t>
            </w:r>
          </w:p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3.375,00 YTL’yi aşmamak üzere)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,25</w:t>
            </w:r>
          </w:p>
        </w:tc>
      </w:tr>
      <w:tr>
        <w:trPr/>
        <w:tc>
          <w:tcPr>
            <w:tcW w:w="9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efter Tutmakla Yükümlü Olmayanlara </w:t>
            </w:r>
          </w:p>
          <w:p>
            <w:pPr>
              <w:pStyle w:val="Normal"/>
              <w:spacing w:before="38" w:after="38"/>
              <w:ind w:firstLine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.687,50 YTL’yi aşmamak üzere)</w:t>
            </w:r>
          </w:p>
        </w:tc>
        <w:tc>
          <w:tcPr>
            <w:tcW w:w="1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,25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10265" w:type="dxa"/>
        <w:jc w:val="left"/>
        <w:tblInd w:w="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35"/>
        <w:gridCol w:w="930"/>
      </w:tblGrid>
      <w:tr>
        <w:trPr/>
        <w:tc>
          <w:tcPr>
            <w:tcW w:w="102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.01.2006’DAN İTİBAREN  SSK’YA GÖRE UYGULANACAK İDARİ PARA CEZALARI (YTL)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gesinin Yasal Süresi İçinde Kuruma Verilmemesi Halinde: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ortalı İşe Giriş Bildirgesinin Yasal Süresi İçinde Kuruma Verilmemesi (her bir sigortalı için)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İzni Olmayan Sigortalının İşe Giriş Bildirgesinin Yasal Süresi İçinde Kuruma Verilmemesi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lık Prim ve Hizmet Belgesinin Yasal Süresi İçinde Kuruma Verilmemesi Halinde (her bir fiil için):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elgenin Asıl Nitelikte Olması Halinde, (1.593,00 YTL’yi geçmemek üzere) 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lgede Kayıtlı Sigortalı Başına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2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elgenin Ek Nitelikte Olması Halinde, </w:t>
            </w:r>
          </w:p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lgede Kayıtlı Sigortalı Sayısına Bakılmaksızın Her Bir Ek Belge İçin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8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k Belgenin, Sigortalıların Eksik Çalışmalarının Bildirilmemesine veya Verilen Bilgi ve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lgelerin Kurumca Geçerli Sayılamamasına Bağlı Olarak Kurumca Re’sen Düzenlenmesi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linde, Sigortalı Sayısına Bakılmaksızın Her Bir Ek Belge İçin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genin Mahkeme Kararı ile veya Denetim Elemanlarınca Yapılan Tespitler Sonucunda ya da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amu Kurum ve Kuruluşları Tarafından Düzenlenen Belgelerden Hizmetleri veya Kazançları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uruma Bildirilmediği veya Eksik Bildirildiği Saptana Sigortalılarla İlgili Olması Halinde, 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lgenin Asıl veya Ek Nitelikte Olup Olmadığına, İşverence Düzenlenip Düzenlenmediğine 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akılmaksızın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igorta Müfettişi Tarafından veya Serbest Muhasebeci Mali Müşavir ve Yeminli Mali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Müşavirlerce Düzenlenen Raporlara İstinaden Kuruma Bildirilmediği Tespit Edilen Eksik İşçilik</w:t>
            </w:r>
          </w:p>
          <w:p>
            <w:pPr>
              <w:pStyle w:val="Normal"/>
              <w:spacing w:before="90" w:after="9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utarının Mal edildiği Aylardan Dolayı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lık Prim ve Hizmet Belgesinin İşyerine Asılmaması Halinde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Muayene İçin Verilmesi Gereken Belgenin Kurumca Yapılacak İhtara Rağmen 3 Gün İçinde Verilmemesi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Kayıtlarının Kurumca Yapılacak Yazılı İhtara Rağmen 15 Gün İçinde Mücbir Sebep Olmaksızın İbraz Edilmemesi Halinde: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72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6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braz Edilen Kayıtların Yönetmelikle Belirlenen Usul ve Esaslara Uygun Olmaması Halinde, Her Bir Geçersizlik Hali İçin: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na Göre Defter Tutmakla Yükümlü Olanlara </w:t>
            </w:r>
          </w:p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6.372,00 YTL’yi aşmamak üzere)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,5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 Dışında Defter Tutmakla Yükümlü Olanlara </w:t>
            </w:r>
          </w:p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.186,00 YTL’yi aşmamak üzere)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,50</w:t>
            </w:r>
          </w:p>
        </w:tc>
      </w:tr>
      <w:tr>
        <w:trPr/>
        <w:tc>
          <w:tcPr>
            <w:tcW w:w="9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efter Tutmakla Yükümlü Olmayanlara </w:t>
            </w:r>
          </w:p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.593,00 YTL’yi aşmamak üzere)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90" w:after="9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,50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235" w:type="dxa"/>
        <w:jc w:val="left"/>
        <w:tblInd w:w="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75"/>
        <w:gridCol w:w="1260"/>
      </w:tblGrid>
      <w:tr>
        <w:trPr/>
        <w:tc>
          <w:tcPr>
            <w:tcW w:w="10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.01.2005’TEN İTİBAREN  SSK’YA GÖRE UYGULANACAK İDARİ PARA CEZALARI (YTL)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gesinin Yasal Süresi İçinde Kuruma Verilmemesi Halinde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66,1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,4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,7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ortalı İşe Giriş Bildirgesinin Yasal Süresi İçinde Kuruma Verilmemesi (her bir sigortalı için)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,7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İzni Olmayan Sigortalının İşe Giriş Bildirgesinin Yasal Süresi İçinde Kuruma Verilmemesi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,4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lık Prim ve Hizmet Belgesinin Yasal Süresi İçinde Kuruma Verilmemesi Halinde (her bir fiil için)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elgenin Asıl Nitelikte Olması Halinde, (1.466,10 YTL’yi geçmemek üzere) 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lgede Kayıtlı Sigortalı Başına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elgenin Ek Nitelikte Olması Halinde,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lgede Kayıtlı Sigortalı Sayısına Bakılmaksızın Her Bir Ek Belge İçin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9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k Belgenin, Sigortalıların Eksik Çalışmalarının Bildirilmemesine veya Verilen Bilgi ve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lgelerin Kurumca Geçerli Sayılamamasına Bağlı Olarak Kurumca Re’sen Düzenlenmesi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linde, Sigortalı Sayısına Bakılmaksızın Her Bir Ek Belge İçin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6,1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genin Mahkeme Kararı ile veya Denetim Elemanlarınca Yapılan Tespitler Sonucunda ya da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amu Kurum ve Kuruluşları Tarafından Düzenlenen Belgelerden Hizmetleri veya Kazançları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uruma Bildirilmediği veya Eksik Bildirildiği Saptana Sigortalılarla İlgili Olması Halinde, 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lgenin Asıl veya Ek Nitelikte Olup Olmadığına, İşverence Düzenlenip Düzenlenmediğine 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akılmaksızın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6,1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igorta Müfettişi Tarafından veya Serbest Muhasebeci Mali Müşavir ve Yeminli Mali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üşavirlerce Düzenlenen Raporlara İstinaden Kuruma Bildirilmediği Tespit Edilen Eksik İşçilik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utarının Mal edildiği Aylardan Dolayı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6,1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lık Prim ve Hizmet Belgesinin İşyerine Asılmaması Halind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,4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Muayene İçin Verilmesi Gereken Belgenin Kurumca Yapılacak İhtara Rağmen 3 Gün İçinde Verilmemesi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,7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Kayıtlarının Kurumca Yapılacak Yazılı İhtara Rağmen 15 Gün İçinde Mücbir Sebep Olmaksızın İbraz Edilmemesi Halinde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64,4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2,2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6,10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braz Edilen Kayıtların Yönetmelikle Belirlenen Usul ve Esaslara Uygun Olmaması Halinde,                            Her Bir Geçersizlik Hali İçin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na Göre Defter Tutmakla Yükümlü Olanlara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5.864,40 YTL’yi aşmamak üzere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,35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 Dışında Defter Tutmakla Yükümlü Olanlara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.932,20 YTL’yi aşmamak üzere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,35</w:t>
            </w:r>
          </w:p>
        </w:tc>
      </w:tr>
      <w:tr>
        <w:trPr/>
        <w:tc>
          <w:tcPr>
            <w:tcW w:w="8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efter Tutmakla Yükümlü Olmayanlara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.466,10 YTL’yi aşmamak üzere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,35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235" w:type="dxa"/>
        <w:jc w:val="left"/>
        <w:tblInd w:w="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53"/>
        <w:gridCol w:w="1282"/>
      </w:tblGrid>
      <w:tr>
        <w:trPr>
          <w:trHeight w:val="255" w:hRule="atLeast"/>
        </w:trPr>
        <w:tc>
          <w:tcPr>
            <w:tcW w:w="10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.07.2004’TEN İTİBAREN  SSK’YA GÖRE UYGULANACAK İDARİ PARA CEZALARI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gesinin Yasal Süresi İçinde Kuruma Verilmemesi Halinde: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2.45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.30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.15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ortalı İşe Giriş Bildirgesinin Yasal Süresi İçinde Kuruma Verilmemesi (her bir sigortalı için) 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.15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İzni Olmayan Sigortalının İşe Giriş Bildirgesinin Yasal Süresi İçinde Kuruma Verilmemesi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.30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lık Prim ve Hizmet Belgesinin Yasal Süresi İçinde Kuruma Verilmemesi Halinde (her bir fiil için):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elgenin Asıl Nitelikte Olması Halinde, (1.332.450.000 TL’yi geçmemek üzere) 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lgede Kayıtlı Sigortalı Başına 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830.000</w:t>
            </w:r>
          </w:p>
        </w:tc>
      </w:tr>
      <w:tr>
        <w:trPr>
          <w:trHeight w:val="480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elgenin Ek Nitelikte Olması Halinde,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lgede Kayıtlı Sigortalı Sayısına Bakılmaksızın Her Bir Ek Belge İçin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18.750</w:t>
            </w:r>
          </w:p>
        </w:tc>
      </w:tr>
      <w:tr>
        <w:trPr>
          <w:trHeight w:val="70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k Belgenin, Sigortalıların Eksik Çalışmalarının Bildirilmemesine veya Verilen Bilgi ve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lgelerin Kurumca Geçerli Sayılamamasına Bağlı Olarak Kurumca Re’sen Düzenlenmesi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linde, Sigortalı Sayısına Bakılmaksızın Her Bir Ek Belge İçin 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2.450.000</w:t>
            </w:r>
          </w:p>
        </w:tc>
      </w:tr>
      <w:tr>
        <w:trPr>
          <w:trHeight w:val="11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genin Mahkeme Kararı ile veya Denetim Elemanlarınca Yapılan Tespitler Sonucunda ya da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amu Kurum ve Kuruluşları Tarafından Düzenlenen Belgelerden Hizmetleri veya Kazançları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uruma Bildirilmediği veya Eksik Bildirildiği Saptana Sigortalılarla İlgili Olması Halinde, 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lgenin Asıl veya Ek Nitelikte Olup Olmadığına, İşverence Düzenlenip Düzenlenmediğine 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akılmaksızın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2.450.000</w:t>
            </w:r>
          </w:p>
        </w:tc>
      </w:tr>
      <w:tr>
        <w:trPr>
          <w:trHeight w:val="70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igorta Müfettişi Tarafından veya Serbest Muhasebeci Mali Müşavir ve Yeminli Mali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üşavirlerce Düzenlenen Raporlara İstinaden Kuruma Bildirilmediği Tespit Edilen Eksik İşçilik</w:t>
            </w:r>
          </w:p>
          <w:p>
            <w:pPr>
              <w:pStyle w:val="Normal"/>
              <w:spacing w:before="28" w:after="28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utarının Mal edildiği Aylardan Dolayı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2.450.000</w:t>
            </w:r>
          </w:p>
        </w:tc>
      </w:tr>
      <w:tr>
        <w:trPr>
          <w:trHeight w:val="28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lık Prim ve Hizmet Belgesinin İşyerine Asılmaması Halinde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.30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Muayene İçin Verilmesi Gereken Belgenin Kurumca Yapılacak İhtara Rağmen 3 Gün İçinde Verilmemesi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.150.000</w:t>
            </w:r>
          </w:p>
        </w:tc>
      </w:tr>
      <w:tr>
        <w:trPr>
          <w:trHeight w:val="450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Kayıtlarının Kurumca Yapılacak Yazılı İhtara Rağmen 15 Gün İçinde Mücbir Sebep Olmaksızın İbraz Edilmemesi Halinde: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29.80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4.900.000</w:t>
            </w:r>
          </w:p>
        </w:tc>
      </w:tr>
      <w:tr>
        <w:trPr>
          <w:trHeight w:val="255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2.450.000</w:t>
            </w:r>
          </w:p>
        </w:tc>
      </w:tr>
      <w:tr>
        <w:trPr>
          <w:trHeight w:val="450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braz Edilen Kayıtların Yönetmelikle Belirlenen Usul ve Esaslara Uygun Olmaması Halinde, </w:t>
              <w:br/>
              <w:t>Her Bir Geçersizlik Hali İçin: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na Göre Defter Tutmakla Yükümlü Olanlara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5.329.800.000TL’yi aşmamak üzere)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075.000</w:t>
            </w:r>
          </w:p>
        </w:tc>
      </w:tr>
      <w:tr>
        <w:trPr>
          <w:trHeight w:val="480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 Dışında Defter Tutmakla Yükümlü Olanlara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.664.900.000 TL’yi aşmamak üzere)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075.000</w:t>
            </w:r>
          </w:p>
        </w:tc>
      </w:tr>
      <w:tr>
        <w:trPr>
          <w:trHeight w:val="480" w:hRule="atLeast"/>
        </w:trPr>
        <w:tc>
          <w:tcPr>
            <w:tcW w:w="8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efter Tutmakla Yükümlü Olmayanlara </w:t>
            </w:r>
          </w:p>
          <w:p>
            <w:pPr>
              <w:pStyle w:val="Normal"/>
              <w:spacing w:before="28" w:after="28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.332.450.000 TL’yi aşmamak üzere)</w:t>
            </w:r>
          </w:p>
        </w:tc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28" w:after="2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075.000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  <w:gridCol w:w="1172"/>
      </w:tblGrid>
      <w:tr>
        <w:trPr>
          <w:trHeight w:val="570" w:hRule="atLeast"/>
          <w:cantSplit w:val="true"/>
        </w:trPr>
        <w:tc>
          <w:tcPr>
            <w:tcW w:w="10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.01.2004 - 30.06. 2004 TARİHLERİ ARASINDA  SSK’YA GÖRE UYGULANACAK İDARİ PARA CEZALARI</w:t>
            </w:r>
          </w:p>
        </w:tc>
      </w:tr>
      <w:tr>
        <w:trPr>
          <w:trHeight w:val="36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gesinin Yasal Süresi İçinde Kuruma Verilmemesi Halinde: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9.000.000</w:t>
            </w:r>
          </w:p>
        </w:tc>
      </w:tr>
      <w:tr>
        <w:trPr>
          <w:trHeight w:val="36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6.000.000</w:t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.000.000</w:t>
            </w:r>
          </w:p>
        </w:tc>
      </w:tr>
      <w:tr>
        <w:trPr>
          <w:trHeight w:val="36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ortalı İşe Giriş Bildirgesinin Yasal Süresi İçinde Kuruma Verilmemesi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.000.000</w:t>
            </w:r>
          </w:p>
        </w:tc>
      </w:tr>
      <w:tr>
        <w:trPr>
          <w:trHeight w:val="60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İzni Olmayan Sigortalının İşe Giriş Bildirgesinin Yasal Süresi İçinde Kuruma Verilmemesi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6.000.000</w:t>
            </w:r>
          </w:p>
        </w:tc>
      </w:tr>
      <w:tr>
        <w:trPr>
          <w:trHeight w:val="103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ylık Sigorta Prim Bildirgesi, Sosyal Güvenlik Destek Primi Bordrosu ve Dört Aylık Sigorta Primleri Bordrosunun Yasal Süresi İçinde Kuruma Verilmemesi Halinde, </w:t>
            </w:r>
          </w:p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1.269.000.000 TL’yi aşmamak Üzere): 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elgenin Asıl Nitelikte Olması Halinde, Belgede Kayıtlı Sigortalı Başına 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600.000</w:t>
            </w:r>
          </w:p>
        </w:tc>
      </w:tr>
      <w:tr>
        <w:trPr>
          <w:trHeight w:val="55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genin Ek Nitelikte Olması Halinde, Belgede Kayıtlı Sigortalı Sayısına Bakılmaksızın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875.000</w:t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lgelerin Hiç Verilmemesi Halinde,  Sigortalı Sayısına Bakılmaksızın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9.000.000</w:t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rt Aylık Sigorta Primleri Bordrosunun İşyerine Asılmaması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6.000.000</w:t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yal Güvenlik Destek Primi Bordrosunun İşyerine Asılmaması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6.000.000</w:t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ayene İçin Verilmesi Gereken Belgenin Verilmemesi  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.000.000</w:t>
            </w:r>
          </w:p>
        </w:tc>
      </w:tr>
      <w:tr>
        <w:trPr>
          <w:trHeight w:val="55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Kayıtlarının Kurumca Yapılacak Yazılı İhtara Rağmen 15 Gün İçinde İbraz Edilmemesi Halinde: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na Göre Defter Tutmakla Yükümlü Olanlara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76.000.000</w:t>
            </w:r>
          </w:p>
        </w:tc>
      </w:tr>
      <w:tr>
        <w:trPr>
          <w:trHeight w:val="36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ilanço Esası Dışında Defter Tutmakla Yükümlü Olanlara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38.000.000</w:t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fter Tutmakla Yükümlü Olmayanlara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9.000.000</w:t>
            </w:r>
          </w:p>
        </w:tc>
      </w:tr>
      <w:tr>
        <w:trPr>
          <w:trHeight w:val="55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braz Edilen Kayıtların Yönetmelikle Belirlenen Usul ve Esaslara Uygun Olmaması Halinde, </w:t>
              <w:br/>
              <w:t>Her Bir Geçersizlik Hali İçin: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na Göre Defter Tutmakla Yükümlü Olanlara </w:t>
            </w:r>
          </w:p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5.076.000.000 TL’yi aşmamak üzere) aşmamak üzere)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500.000</w:t>
            </w:r>
          </w:p>
        </w:tc>
      </w:tr>
      <w:tr>
        <w:trPr>
          <w:trHeight w:val="555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lanço Esası Dışında Defter Tutmakla Yükümlü Olanlara </w:t>
            </w:r>
          </w:p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.538.000.000 TL’yi aşmamak üzere)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500.000</w:t>
            </w:r>
          </w:p>
        </w:tc>
      </w:tr>
      <w:tr>
        <w:trPr>
          <w:trHeight w:val="540" w:hRule="atLeast"/>
        </w:trPr>
        <w:tc>
          <w:tcPr>
            <w:tcW w:w="9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efter Tutmakla Yükümlü Olmayanlara </w:t>
            </w:r>
          </w:p>
          <w:p>
            <w:pPr>
              <w:pStyle w:val="Normal"/>
              <w:spacing w:before="90" w:after="90"/>
              <w:ind w:firstLine="4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.269.000.000 TL’yi aşmamak üzere)</w:t>
            </w:r>
          </w:p>
        </w:tc>
        <w:tc>
          <w:tcPr>
            <w:tcW w:w="1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500.000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1034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  <w:gridCol w:w="1058"/>
      </w:tblGrid>
      <w:tr>
        <w:trPr>
          <w:trHeight w:val="300" w:hRule="atLeast"/>
        </w:trPr>
        <w:tc>
          <w:tcPr>
            <w:tcW w:w="103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3 - 31.12.2003 ARASI SSK’YA GÖRE UYGULANAN İDARİ PARA CEZALARI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yeri Bildirgesinin Yasal Süresi İçinde Kuruma Verilmemesi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ortalı İşe Giriş Bildirgesinin Yasal Süresi İçinde Kuruma Verilmemesi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ık Sigorta Prim Bildirgesinin Yasal Süresi İçinde Kuruma Verilmemesi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lik Destek Primi Bordrosunun Yasal Süresi İçinde Kuruma Verilmemesi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rt Aylık Sigorta Primleri Bordrosunun Yasal Süresi İçinde Kuruma Verilmemesi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rt Aylık Sigorta Primleri Bordrosunun İşyerine Asılmaması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lik Destek Primi Bordrosunun İşyerine Asılmaması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000.000</w:t>
            </w:r>
          </w:p>
        </w:tc>
      </w:tr>
      <w:tr>
        <w:trPr>
          <w:trHeight w:val="285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yeri Kayıtlarının İbraz Edilmemesi veya İbraz Edilen Kayıtların Yönetmelikle Belirlenen Usul ve Esaslara Uygun Olmaması Halinde: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ço Esasına Göre Defter Tutmakla Yükümlü Olanlara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2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ço Esası Dışında Defter Tutmakla Yükümlü Olanlara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.000.000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ter Tutmakla Yükümlü Olmayanlara</w:t>
            </w:r>
          </w:p>
        </w:tc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000.00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5:00Z</dcterms:created>
  <dc:creator>yasar</dc:creator>
  <dc:description/>
  <cp:keywords/>
  <dc:language>en-US</dc:language>
  <cp:lastModifiedBy>SİNAN</cp:lastModifiedBy>
  <dcterms:modified xsi:type="dcterms:W3CDTF">2008-02-05T16:07:00Z</dcterms:modified>
  <cp:revision>4</cp:revision>
  <dc:subject/>
  <dc:title/>
</cp:coreProperties>
</file>